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January 2, 2020</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Chief Hodge, Joyce Brown, Jay Miller, Iris Akridge, Michael Parks, Michelle Walk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Item:  </w:t>
      </w:r>
      <w:r>
        <w:rPr>
          <w:b/>
          <w:sz w:val="22"/>
        </w:rPr>
        <w:t xml:space="preserve">Swearing in of Mayor Linda M. Bleching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
          <w:sz w:val="22"/>
        </w:rPr>
        <w:t xml:space="preserve">Attorney Jack Wilson </w:t>
      </w:r>
      <w:r>
        <w:rPr>
          <w:bCs/>
          <w:sz w:val="22"/>
        </w:rPr>
        <w:t xml:space="preserve">swore in </w:t>
      </w:r>
      <w:r>
        <w:rPr>
          <w:b/>
          <w:sz w:val="22"/>
        </w:rPr>
        <w:t>Mayor Linda M. Blechinger</w:t>
      </w:r>
      <w:r>
        <w:rPr>
          <w:bCs/>
          <w:sz w:val="22"/>
        </w:rPr>
        <w:t xml:space="preserve"> for the term 2020 – 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Alex Mitchem</w:t>
      </w:r>
      <w:r>
        <w:rPr>
          <w:sz w:val="22"/>
        </w:rPr>
        <w:t xml:space="preserve"> 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Alex Mitchem</w:t>
      </w:r>
      <w:r>
        <w:rPr>
          <w:sz w:val="22"/>
        </w:rPr>
        <w:t xml:space="preserve"> 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Auburn Redevelopment Plan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on the Auburn Redevelopment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Ackworth </w:t>
      </w:r>
      <w:r>
        <w:rPr>
          <w:sz w:val="22"/>
        </w:rPr>
        <w:t xml:space="preserve">to open the Public Hearing on the Auburn Redevelopment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in favor of the adoption of the amended Auburn Redevelopment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opposing the adoption of the amended Auburn Redevelopment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close the Public Hearing on the Auburn Redevelopment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close the Public Hearing on the Auburn Redevelopment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rPr>
          <w:sz w:val="22"/>
        </w:rPr>
      </w:pPr>
      <w:r>
        <w:rPr>
          <w:sz w:val="22"/>
        </w:rPr>
        <w:t xml:space="preserve">Copies of staff reports are located at the end of this document. </w:t>
      </w:r>
      <w:r>
        <w:rPr>
          <w:b/>
          <w:sz w:val="22"/>
        </w:rPr>
        <w:t xml:space="preserve">Chief Hodge </w:t>
      </w:r>
      <w:r>
        <w:rPr>
          <w:sz w:val="22"/>
        </w:rPr>
        <w:t xml:space="preserve">reported that the “body cam” footage from Officer Rucker and Sgt. Underwood’s rescue of a female motorist from her overturned inflamed vehicle from August last year continues to go viral.  Chief announced that Sgt. Underwood turned in a letter of resignation with his last day being January 16, 2020.  Sgt. Underwood accepted a position as Chief at the City of Statham.  </w:t>
      </w:r>
      <w:r>
        <w:rPr>
          <w:b/>
          <w:sz w:val="22"/>
        </w:rPr>
        <w:t>Bel Outwater</w:t>
      </w:r>
      <w:r>
        <w:rPr>
          <w:sz w:val="22"/>
        </w:rPr>
        <w:t xml:space="preserve"> reported that the Auburn Library will be receiving approximately $1600 from the Georgia Music Foundation Grant to purchase musical instruments like egg shakers, boom whackers, and a gathering drum to create a program called “Toddling Intro Music” to teach music concepts to young children.  Bel announced that Assistant Library Manager, Holly, graduated with her Masters’ of Library and Information Science (MLIS) Degree from Valdosta State University.  </w:t>
      </w:r>
      <w:r>
        <w:rPr>
          <w:b/>
          <w:sz w:val="22"/>
        </w:rPr>
        <w:t>Iris Akridge</w:t>
      </w:r>
      <w:r>
        <w:rPr>
          <w:sz w:val="22"/>
        </w:rPr>
        <w:t xml:space="preserve"> reported that LMIG 2020 application was submitted and approved; check was received on December 19</w:t>
      </w:r>
      <w:r>
        <w:rPr>
          <w:sz w:val="22"/>
          <w:vertAlign w:val="superscript"/>
        </w:rPr>
        <w:t>th</w:t>
      </w:r>
      <w:r>
        <w:rPr>
          <w:sz w:val="22"/>
        </w:rPr>
        <w:t xml:space="preserve">.  Iris also reported that two Public Works employees retired in December-Wayne Chambers and Dennis Moore.  </w:t>
      </w:r>
      <w:r>
        <w:rPr>
          <w:b/>
          <w:sz w:val="22"/>
        </w:rPr>
        <w:t xml:space="preserve">Michael Parks </w:t>
      </w:r>
      <w:r>
        <w:rPr>
          <w:sz w:val="22"/>
        </w:rPr>
        <w:t xml:space="preserve">reported that over 50 people attended the annual OWLS Dinner with a white elephant gift exchange.  Michael announced that AYA Baseball signups are open for the spring season and AYA Soccer signups are open for anyone U6 or U8.  </w:t>
      </w:r>
      <w:r>
        <w:rPr>
          <w:b/>
          <w:bCs/>
          <w:sz w:val="22"/>
        </w:rPr>
        <w:t xml:space="preserve">Jay Miller </w:t>
      </w:r>
      <w:r>
        <w:rPr>
          <w:sz w:val="22"/>
        </w:rPr>
        <w:t xml:space="preserve">reported that he has been busy processing and reviewing permit applications, occupational tax applications and renewals.  Jay also reported that the Livable Centers Initiative (LCI) kick-off meeting was held at the Perry Rainey Center in December with the following in attendance:  city staff, TSW, ARC, AEC Engineering, Chitra Subbarayan, Dave Schmit, and Nancy Diamond.  </w:t>
      </w:r>
      <w:r>
        <w:rPr>
          <w:b/>
          <w:sz w:val="22"/>
        </w:rPr>
        <w:t>Alex Mitchem</w:t>
      </w:r>
      <w:r>
        <w:rPr>
          <w:sz w:val="22"/>
        </w:rPr>
        <w:t xml:space="preserve"> reported that he continues to work on the sewer expansion for the proposed Town Center Lift Station.  Alex also reported that he has been working with Jim Monacell and Jack Wilson on the proposed amendment to the City’s existing Urban Redevelopment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The following staff reports were given: Police Department - Chief Hodge, Library - Bel Outwater, Public Works, Buildings and Grounds &amp; Stormwater - Iris Akridge, Parks and Leisure – Michael Parks Community Development Director - Jay Miller, City Clerk - Joyce Brown, Administration – Alex Mit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 xml:space="preserve">Item:  </w:t>
      </w:r>
      <w:r>
        <w:rPr>
          <w:b/>
          <w:sz w:val="22"/>
        </w:rPr>
        <w:t xml:space="preserve">Swearing in of Council Members Peggy J. Langley and Jay L. Riemenschnei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bCs/>
          <w:sz w:val="22"/>
        </w:rPr>
        <w:t xml:space="preserve">swore in </w:t>
      </w:r>
      <w:r>
        <w:rPr>
          <w:b/>
          <w:sz w:val="22"/>
        </w:rPr>
        <w:t>Council Members Peggy J. Langley</w:t>
      </w:r>
      <w:r>
        <w:rPr>
          <w:bCs/>
          <w:sz w:val="22"/>
        </w:rPr>
        <w:t xml:space="preserve"> and </w:t>
      </w:r>
      <w:r>
        <w:rPr>
          <w:b/>
          <w:sz w:val="22"/>
        </w:rPr>
        <w:t xml:space="preserve">Jay L. Riemenschneider </w:t>
      </w:r>
      <w:r>
        <w:rPr>
          <w:bCs/>
          <w:sz w:val="22"/>
        </w:rPr>
        <w:t>for the term of 2020 - 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Item:  </w:t>
      </w:r>
      <w:r>
        <w:rPr>
          <w:b/>
          <w:sz w:val="22"/>
        </w:rPr>
        <w:t>2020 Mayor Pro Tempore Appoin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motion to appoint </w:t>
      </w:r>
      <w:r>
        <w:rPr>
          <w:b/>
          <w:sz w:val="22"/>
        </w:rPr>
        <w:t xml:space="preserve">Council Member Jay L. Riemenschneider </w:t>
      </w:r>
      <w:r>
        <w:rPr>
          <w:sz w:val="22"/>
        </w:rPr>
        <w:t xml:space="preserve">as Mayor Pro Tempore for the year 20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Motion:</w:t>
        <w:tab/>
        <w:tab/>
        <w:t xml:space="preserve">Made by </w:t>
      </w:r>
      <w:r>
        <w:rPr>
          <w:b/>
          <w:sz w:val="22"/>
        </w:rPr>
        <w:t xml:space="preserve">Council Member Vogel </w:t>
      </w:r>
      <w:r>
        <w:rPr>
          <w:bCs/>
          <w:sz w:val="22"/>
        </w:rPr>
        <w:t xml:space="preserve">to </w:t>
      </w:r>
      <w:r>
        <w:rPr>
          <w:sz w:val="22"/>
        </w:rPr>
        <w:t xml:space="preserve">appoint </w:t>
      </w:r>
      <w:r>
        <w:rPr>
          <w:b/>
          <w:sz w:val="22"/>
        </w:rPr>
        <w:t xml:space="preserve">Council Member Jay L. Riemenschneider </w:t>
      </w:r>
      <w:r>
        <w:rPr>
          <w:sz w:val="22"/>
        </w:rPr>
        <w:t>as Mayor Pro Tempore for the year 2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r>
        <w:rPr>
          <w:b/>
          <w:bCs/>
          <w:sz w:val="22"/>
        </w:rPr>
        <w:t>Council Member Riemenschneider</w:t>
      </w:r>
      <w:r>
        <w:rPr>
          <w:sz w:val="22"/>
        </w:rPr>
        <w:t xml:space="preserve"> abs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 xml:space="preserve">swore in </w:t>
      </w:r>
      <w:r>
        <w:rPr>
          <w:b/>
          <w:sz w:val="22"/>
        </w:rPr>
        <w:t xml:space="preserve">Council Member Jay L. Riemenschneider </w:t>
      </w:r>
      <w:r>
        <w:rPr>
          <w:sz w:val="22"/>
        </w:rPr>
        <w:t>as the 2020 Mayor Pro Temp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Item:  </w:t>
      </w:r>
      <w:r>
        <w:rPr>
          <w:b/>
          <w:sz w:val="22"/>
        </w:rPr>
        <w:t xml:space="preserve">Appointments and Swearing in of PLC, Planning and Zoning, Board of Appeals, and DDA/Main Street – Mayor and Counc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
          <w:sz w:val="22"/>
        </w:rPr>
        <w:t xml:space="preserve">Mayor Blechinger </w:t>
      </w:r>
      <w:r>
        <w:rPr>
          <w:bCs/>
          <w:sz w:val="22"/>
        </w:rPr>
        <w:t>asked for a motion to approve the following Board Members for the PLC, Planning and Zoning Commission, Board of Appeals, Parks and Leisure, and Downtown Development Authority/Main Street for the term 2020-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Cs/>
          <w:sz w:val="22"/>
        </w:rPr>
        <w:t>Board Elected</w:t>
        <w:tab/>
        <w:tab/>
        <w:tab/>
        <w:tab/>
        <w:t>Official</w:t>
        <w:tab/>
        <w:tab/>
        <w:tab/>
        <w:tab/>
        <w:tab/>
        <w:t>Te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
          <w:sz w:val="22"/>
        </w:rPr>
        <w:t xml:space="preserve">Planning and Zo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Cs/>
          <w:sz w:val="22"/>
        </w:rPr>
        <w:t>Josh Edmonds………………………Jay Riemenschneider ……………………..2020-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t>Sandy Wilson ………………………Mayor Blechinger ……………………...…2020-2024 - Ab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Cs/>
          <w:sz w:val="22"/>
        </w:rPr>
        <w:t>Carolyn Wade ………………………Peggy Langley …………………………...2020-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
          <w:sz w:val="22"/>
        </w:rPr>
        <w:t xml:space="preserve">Zoning Board of Appe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Cs/>
          <w:sz w:val="22"/>
        </w:rPr>
        <w:t>Kevin Camon ……………………….Jay Riemenschneider …………………….2020-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Cs/>
          <w:sz w:val="22"/>
        </w:rPr>
        <w:t>Sherrie Jewell ……………………….Mayor Blechinger ……………………….2020-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t>Wanda Hawthorne …………………..Peggy Langley …………………………..2020-2024 - Ab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
          <w:sz w:val="22"/>
        </w:rPr>
        <w:t xml:space="preserve">Parks and Leis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t>Josephine Jones……………………...Jay Riemenschneider …………………….2020-2024 - Ab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Cs/>
          <w:sz w:val="22"/>
        </w:rPr>
        <w:t>Greg Nelson …………………………Mayor Blechinger ……………………….2020-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Cs/>
          <w:sz w:val="22"/>
        </w:rPr>
        <w:t>Keith Forrester ………………………Peggy Langley …………………………..2020-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
          <w:sz w:val="22"/>
        </w:rPr>
        <w:t xml:space="preserve">Downtown Development Author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Cs/>
          <w:sz w:val="22"/>
        </w:rPr>
        <w:t>Bob Konst …………………………..Jay Riemenschneider …………………….2020-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t>Jared Swift ………………………….Mayor Blechinger………………………...2020-2024 - Ab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t>Tina Parks …………………………..Peggy Langley ………………...…………2020-2024 - Ab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t>Mary Grace Vogel ………………….Bob Vogel ……......………………………2020-20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t>Amy Holstein ……………………….Bill Ackworth………………...…………..2020-20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t>Katelyn Greenwood…………………Mayor &amp; Council……………...……….…2020-2024 - Ab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sz w:val="22"/>
        </w:rPr>
        <w:t>Motion:</w:t>
        <w:tab/>
        <w:tab/>
        <w:t xml:space="preserve">Made by </w:t>
      </w:r>
      <w:r>
        <w:rPr>
          <w:b/>
          <w:sz w:val="22"/>
        </w:rPr>
        <w:t xml:space="preserve">Council Member Langley  </w:t>
      </w:r>
      <w:r>
        <w:rPr>
          <w:sz w:val="22"/>
        </w:rPr>
        <w:t xml:space="preserve">to approve the above listed Board Members for </w:t>
      </w:r>
      <w:r>
        <w:rPr>
          <w:bCs/>
          <w:sz w:val="22"/>
        </w:rPr>
        <w:t>PLC, Planning and Zoning Commission, Board of Appeals, Parks and Leisure, and Downtown Development Authority/Main Street for the term 2020-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Jay Miller</w:t>
      </w:r>
      <w:r>
        <w:rPr>
          <w:sz w:val="22"/>
        </w:rPr>
        <w:t xml:space="preserve"> swore in the Board Members in attendance for PLC, Planning and Zoning, Zoning Board of Appeals, and Downtown Development Authority/Main Street.  The Board Members not in attendance will be sworn in by the Mayor or City Clerk at a later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Michael Parks</w:t>
      </w:r>
      <w:r>
        <w:rPr>
          <w:sz w:val="22"/>
        </w:rPr>
        <w:t xml:space="preserve"> swore in the Board Members in attendance for the Parks and Leisure Commission.  The Board Members not in attendance will be sworn in by the Mayor or City Clerk at a later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Mayor Blechinger</w:t>
      </w:r>
      <w:r>
        <w:rPr>
          <w:sz w:val="22"/>
        </w:rPr>
        <w:t xml:space="preserve"> read the Employee Acknowledgement of Service List and stated that the Department Heads will be recognizing and presenting awards to their employ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Employee Service List of employees that have reached five and ten years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u w:val="single"/>
        </w:rPr>
        <w:t>5 Years</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 xml:space="preserve">Jennifer Mos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 xml:space="preserve">Chief Christopher Hod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u w:val="single"/>
        </w:rPr>
        <w:t>10 Years</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Sgt. Marcus Phar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 xml:space="preserve">Jerimey Morave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the Consent Agend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Spacing"/>
        <w:rPr>
          <w:rFonts w:ascii="Times New Roman" w:hAnsi="Times New Roman" w:cs="Times New Roman"/>
        </w:rPr>
      </w:pPr>
      <w:r>
        <w:rPr>
          <w:sz w:val="24"/>
          <w:szCs w:val="24"/>
        </w:rPr>
        <w:t xml:space="preserve">       </w:t>
      </w:r>
      <w:r>
        <w:rPr>
          <w:rFonts w:cs="Times New Roman" w:ascii="Times New Roman" w:hAnsi="Times New Roman"/>
        </w:rPr>
        <w:t>a.  December 5, 2019 - Business Meeting Minutes</w:t>
      </w:r>
    </w:p>
    <w:p>
      <w:pPr>
        <w:pStyle w:val="NoSpacing"/>
        <w:rPr/>
      </w:pPr>
      <w:r>
        <w:rPr>
          <w:rFonts w:eastAsia="Times New Roman" w:cs="Times New Roman" w:ascii="Times New Roman" w:hAnsi="Times New Roman"/>
        </w:rPr>
        <w:t xml:space="preserve">       </w:t>
      </w:r>
      <w:r>
        <w:rPr>
          <w:rFonts w:cs="Times New Roman" w:ascii="Times New Roman" w:hAnsi="Times New Roman"/>
        </w:rPr>
        <w:t>b.  December 19, 2019 - Workshop Meeting Minute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Amendment to Auburn Redevelopment Plan     </w:t>
      </w:r>
    </w:p>
    <w:p>
      <w:pPr>
        <w:pStyle w:val="NoSpacing"/>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bookmarkStart w:id="0" w:name="_Hlk28957875"/>
      <w:r>
        <w:rPr>
          <w:b/>
          <w:sz w:val="22"/>
        </w:rPr>
        <w:t xml:space="preserve">Mayor Blechinger </w:t>
      </w:r>
      <w:r>
        <w:rPr>
          <w:sz w:val="22"/>
        </w:rPr>
        <w:t xml:space="preserve">asked </w:t>
      </w:r>
      <w:bookmarkEnd w:id="0"/>
      <w:r>
        <w:rPr>
          <w:sz w:val="22"/>
        </w:rPr>
        <w:t>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bCs/>
          <w:sz w:val="22"/>
        </w:rPr>
        <w:t xml:space="preserve">Carlton Johnson </w:t>
      </w:r>
      <w:r>
        <w:rPr>
          <w:sz w:val="22"/>
        </w:rPr>
        <w:t>stated that he has lived in the City of Auburn for 31 years.  Mr. Johnson then started directing personal comments toward the Mayor, staff, and depart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 xml:space="preserve">advised Mr. Johnson that his personal comments toward her, staff and departments is inappropriate, will not be tolerated, and that this is not what this time is for.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bookmarkStart w:id="1" w:name="_Hlk28957870"/>
      <w:r>
        <w:rPr>
          <w:b/>
          <w:bCs/>
          <w:sz w:val="22"/>
        </w:rPr>
        <w:t xml:space="preserve">Carlton Johnson </w:t>
      </w:r>
      <w:r>
        <w:rPr>
          <w:sz w:val="22"/>
        </w:rPr>
        <w:t xml:space="preserve">then expressed </w:t>
      </w:r>
      <w:bookmarkEnd w:id="1"/>
      <w:r>
        <w:rPr>
          <w:sz w:val="22"/>
        </w:rPr>
        <w:t>concerns regarding the following: water pouring through his yard, his neighbor having no grass growing in his yard causing the water to run like a freight train through his yard, the need for concrete to be put in a hole on his road, speeders continuing to speed, would like speed bump removed from in front of his house, the need to get rid of the light due to not helping with speeders, also stated that the 4-way stop is not slowing the speeders down, questioned how the stormwater fees that he is paying are being used, the need to hire more police officers due to new subdivisions being built in the C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February 20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January 2, 2020</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January 2, 2020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33:00Z</dcterms:created>
  <dc:creator>Joyce Brown</dc:creator>
  <dc:description/>
  <cp:keywords/>
  <dc:language>en-US</dc:language>
  <cp:lastModifiedBy>Michelle M. Walker</cp:lastModifiedBy>
  <cp:lastPrinted>2020-01-30T10:33:00Z</cp:lastPrinted>
  <dcterms:modified xsi:type="dcterms:W3CDTF">2020-01-30T15:33:00Z</dcterms:modified>
  <cp:revision>2</cp:revision>
  <dc:subject/>
  <dc:title/>
</cp:coreProperties>
</file>